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ХОДАТАЙСТВО</w:t>
      </w:r>
      <w:r>
        <w:rPr>
          <w:rStyle w:val="StrongEmphasis"/>
          <w:b w:val="false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уд о приобщении к материалам дела документов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ся гражданское дело №______ по иску 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 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либо наименование истца)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______________________ о 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либо наименование ответчика)                               (предмет спора)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огласно ст. 46 ГПК РК лица, участвующие в деле, имеют право знакомиться с материалами дела, делать выписки из них и снимать копии; заявлять отводы; представлять доказательства и участвовать в их исследовании.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На основании изложенного и руководствуясь ст. 46  ГПК РК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br/>
      </w:r>
      <w:r>
        <w:rPr>
          <w:rStyle w:val="StrongEmphasis"/>
        </w:rPr>
        <w:t>ПРОШУ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1. Рассмотреть выше указанное </w:t>
      </w:r>
      <w:r>
        <w:rPr>
          <w:rStyle w:val="StrongEmphasis"/>
          <w:b w:val="false"/>
        </w:rPr>
        <w:t>ходатайство о приобщении к делу документов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2. Приобщить к материалам дела следующие документы 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ходатайства по числу участников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    _________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(ФИО) </w:t>
        <w:tab/>
        <w:tab/>
        <w:t>        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ходатайства «__» 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9:00Z</dcterms:created>
  <dc:creator>Пользователь</dc:creator>
  <dc:description/>
  <cp:keywords/>
  <dc:language>en-US</dc:language>
  <cp:lastModifiedBy>C2D</cp:lastModifiedBy>
  <dcterms:modified xsi:type="dcterms:W3CDTF">2023-11-26T11:16:00Z</dcterms:modified>
  <cp:revision>3</cp:revision>
  <dc:subject/>
  <dc:title/>
</cp:coreProperties>
</file>